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LLPOINT PHYSICAL THERAP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DICAL HISTORY FOR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_________________________________________________Age: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rgies: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rent Medications: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or surgeries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/ha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betes</w:t>
        <w:tab/>
        <w:tab/>
        <w:t>yes/no</w:t>
        <w:tab/>
        <w:tab/>
        <w:tab/>
        <w:t>Cancer/tumor</w:t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art Disease</w:t>
        <w:tab/>
        <w:tab/>
        <w:t>yes/no</w:t>
        <w:tab/>
        <w:tab/>
        <w:tab/>
        <w:t>High Blood Pressure</w:t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thma</w:t>
        <w:tab/>
        <w:tab/>
        <w:tab/>
        <w:t>yes/no</w:t>
        <w:tab/>
        <w:tab/>
        <w:tab/>
        <w:t>Low Blood Pressure</w:t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izures</w:t>
        <w:tab/>
        <w:tab/>
        <w:t>yes/no</w:t>
        <w:tab/>
        <w:tab/>
        <w:tab/>
        <w:t>Dizziness</w:t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ght Sweats</w:t>
        <w:tab/>
        <w:tab/>
        <w:t>yes/no</w:t>
        <w:tab/>
        <w:tab/>
        <w:tab/>
        <w:t>Fever</w:t>
        <w:tab/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ortness of Breath</w:t>
        <w:tab/>
        <w:t>yes/no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 ever had or been exposed to Tuberculosis?</w:t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es, when?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 ever been diagnosed with HIV/AIDS?</w:t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 ever had a heart attack?</w:t>
        <w:tab/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so, when?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smoke?</w:t>
        <w:tab/>
        <w:tab/>
        <w:tab/>
        <w:tab/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use alcohol currently?</w:t>
        <w:tab/>
        <w:tab/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 pacemaker?</w:t>
        <w:tab/>
        <w:tab/>
        <w:tab/>
        <w:tab/>
        <w:t>Yes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igion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ny religious or cultural preferences you would like us to be aware of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of next visit to the doctor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dical Record#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40:00Z</dcterms:created>
  <dc:creator>Doris Hermann</dc:creator>
  <dc:description/>
  <dc:language>en-US</dc:language>
  <cp:lastModifiedBy> </cp:lastModifiedBy>
  <dcterms:modified xsi:type="dcterms:W3CDTF">2004-08-20T15:36:00Z</dcterms:modified>
  <cp:revision>4</cp:revision>
  <dc:subject/>
  <dc:title>WELLPOINT PHYSICAL THERAPY</dc:title>
</cp:coreProperties>
</file>