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ame: (Last) ________________________________(First)__________________________ (MI)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ddress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ity: ________________________________________ State: _______________________ Zip: 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ome Phone: _________________________ Email: _____________________________ Age:  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ocial Security #: _____________________ Birth Date: ______________ Sex: ____  Marital Status: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mployment Status: </w:t>
      </w:r>
      <w:r>
        <w:rPr>
          <w:sz w:val="20"/>
          <w:szCs w:val="20"/>
        </w:rPr>
        <w:t>(circle one)</w:t>
        <w:tab/>
        <w:t>Full Time</w:t>
        <w:tab/>
        <w:t>Part Time</w:t>
        <w:tab/>
        <w:t>Self-Emp.</w:t>
        <w:tab/>
        <w:t>Une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tired</w:t>
        <w:tab/>
        <w:tab/>
        <w:t>Disabled</w:t>
        <w:tab/>
        <w:tab/>
        <w:t>Full Time Stu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mployer: </w:t>
      </w:r>
      <w:r>
        <w:rPr>
          <w:sz w:val="20"/>
          <w:szCs w:val="20"/>
        </w:rPr>
        <w:t>(If you are under 18 please list your parent’s employer here and under Spouse employe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ompany Name: _____________________________ Occupation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dress: __________________________________________________ Zip: 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Work Phone: _____________________________ Work Fax: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se’s Name: ___________________________________ Social Security #:  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Employment Status: </w:t>
      </w:r>
      <w:r>
        <w:rPr>
          <w:sz w:val="20"/>
          <w:szCs w:val="20"/>
        </w:rPr>
        <w:t>(circle one)</w:t>
        <w:tab/>
        <w:t>Full Time</w:t>
        <w:tab/>
        <w:t>Part Time</w:t>
        <w:tab/>
        <w:t>Self-Emp.</w:t>
        <w:tab/>
        <w:t>Une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tired</w:t>
        <w:tab/>
        <w:tab/>
        <w:t>Disabled</w:t>
        <w:tab/>
        <w:tab/>
        <w:t>Full Time Studen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se’s Employ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ompany Name: _____________________________ Occupation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dress: __________________________________________________ Zip:  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Work Phone: _____________________________ Work Fax: 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ing Physician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ddress: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Phone: __________________________________ Fax: 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s and/or description of the problem: 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Onset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hysical Therapy is for treatment of: </w:t>
      </w:r>
      <w:r>
        <w:rPr>
          <w:sz w:val="20"/>
          <w:szCs w:val="20"/>
        </w:rPr>
        <w:t>(circle one)</w:t>
        <w:tab/>
        <w:tab/>
        <w:t>Work Injury/ Auto Accident/ Oth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Claim #: (if applicable)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ntact in case of emergency: </w:t>
      </w:r>
      <w:r>
        <w:rPr>
          <w:sz w:val="20"/>
          <w:szCs w:val="20"/>
        </w:rPr>
        <w:t>Name: __________________________ Relation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Address: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Phone: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w did you hear about Wellpoint Physical Therapy? </w:t>
      </w:r>
      <w:r>
        <w:rPr>
          <w:sz w:val="20"/>
          <w:szCs w:val="20"/>
        </w:rPr>
        <w:t>(circle best answe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sz w:val="20"/>
          <w:szCs w:val="20"/>
        </w:rPr>
        <w:t>Doctor</w:t>
        <w:tab/>
        <w:tab/>
        <w:tab/>
        <w:t>◦Insurance Plan or List</w:t>
        <w:tab/>
        <w:tab/>
        <w:t>◦Employ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sz w:val="20"/>
          <w:szCs w:val="20"/>
        </w:rPr>
        <w:t>Friend or relative</w:t>
        <w:tab/>
        <w:t>◦Yellow Pages/Phone Book</w:t>
        <w:tab/>
        <w:t>◦Other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method of payment for treatment (deductible, co-pay, non-covered items):</w:t>
      </w:r>
    </w:p>
    <w:p>
      <w:pPr>
        <w:pStyle w:val="Normal"/>
        <w:rPr/>
      </w:pPr>
      <w:r>
        <w:rPr>
          <w:sz w:val="20"/>
          <w:szCs w:val="20"/>
        </w:rPr>
        <w:t>Cash _____________ Check______________ Visa/Mastercard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____________________________________ Date: __________________ MR #: ____________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tient Registration—Wellpoint Physical Therapy Services, P.C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4:00Z</dcterms:created>
  <dc:creator>Karl Hermann</dc:creator>
  <dc:description/>
  <cp:keywords/>
  <dc:language>en-US</dc:language>
  <cp:lastModifiedBy>Karl Hermann</cp:lastModifiedBy>
  <cp:lastPrinted>2010-11-09T12:17:00Z</cp:lastPrinted>
  <dcterms:modified xsi:type="dcterms:W3CDTF">2010-11-09T18:26:00Z</dcterms:modified>
  <cp:revision>2</cp:revision>
  <dc:subject/>
  <dc:title>Name: (Last) ________________________________(First)__________________________ (MI)________</dc:title>
</cp:coreProperties>
</file>